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аботе Ярославской региональной общественной организации инвалидов «Лицом к миру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ентябрь 2011 –май</w:t>
      </w:r>
      <w:r>
        <w:rPr/>
        <w:t xml:space="preserve"> 2012</w:t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42"/>
        <w:gridCol w:w="1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Сентябрь-ноябрь 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</w:t>
            </w:r>
            <w:r>
              <w:rPr>
                <w:rFonts w:cs="Times New Roman" w:ascii="Times New Roman" w:hAnsi="Times New Roman"/>
                <w:color w:val="000000"/>
              </w:rPr>
              <w:t xml:space="preserve"> научно-практическом семинаре «Социально-психологическое сопровождение взрослых с интеллектуальной недостаточностью и множественными нарушениями развития», организованном </w:t>
            </w:r>
            <w:r>
              <w:rPr>
                <w:rFonts w:cs="Times New Roman" w:ascii="Times New Roman" w:hAnsi="Times New Roman"/>
              </w:rPr>
              <w:t xml:space="preserve">Международным образовательным центром г. Дортмунда (Германия), Храмом иконы Божией Матери «Всех скорбящих Радость» (Беларусь) и Ярославским государственным педагогическим университетом им. К.Д. Ушинского (Россия)  </w:t>
            </w:r>
            <w:r>
              <w:rPr>
                <w:rFonts w:cs="Times New Roman" w:ascii="Times New Roman" w:hAnsi="Times New Roman"/>
                <w:color w:val="000000"/>
              </w:rPr>
              <w:t xml:space="preserve">26 сентября 2011 год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24 ноября в семинаре «Особый ребенок»  посвященном поддержке и распространению опыта издательских и образовательных проектов,  направленных на образовательное и творческое развитие, социальную адаптацию детей с ограниченными  возможностями здоровья и находящихся в сложной жизненной ситуации. Семинар прошел при поддержке Издательского центра «Нарния» и Центральной детской библиотеки им. А.П. Гайдара (г. Москва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 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аботу танцевальная студия на базе Молодежного центра Ярославской Епархии, который ведет профессиональный педагог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плата занятий родителями (100 руб. за семью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нварь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ициативной группой родителей подготовлен устав общественной организации, проведено учредительное собрание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проведение Рождества, ребята своими руками изготовили Рождественский Вертеп, сами пекли печенье.7 января все вместе отметили Рождество. В программе: хороводы, песни, чаепитие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 базе Вальдорфской школы кружка рукоделия для старшей группы по обучению детей разным видам творческой и профессиональной деятельности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нятий, аренды, материалов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а в село Давыдово, Борисоглебского р-на Ярославской области, где отметили масленицу с общиной Храма Владимирской иконы Божией мате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микроавтобуса - спонсор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февраля в центре по работе с детьми и юношеством состоялся концерт, посвященный 10-летию клуба «Воскресная семейка» (театр марионеток), где танцевальная группа успешно выступила перед большой аудиторие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февраля провели масленицу в КСК «Кентавр», где ребята смогли покататься на лошадях верхом и в санях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КСК «Кентавр», спонсором – катание на сан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ы на направлены на гос.регистрацию учредительные документы  ЯРООИ «Лицом к миру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а договоренность с директором Ярославского цирка о совместной деятельности по созданию на базе цирка мастерских для дете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разрешение на посещение нашими детьми бассейна. Для этого выделено время и отдельная дорожка в бассейне «Шинник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ы и отправлены проект и презентация для участия в благотворительной программе одного из банков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а  эмблема нашей организаци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два субботника  по уборке предоставляемых под мастерские помещений в цирке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конце марта силами  родителей успешно организована  и проведена экспериментальная смена в  оздоровительном лагере СЖД «Сахареж» для 7  подростков  с ограниченными возможностями в сопровождении 3 взрослых (родитель, педагог, волонтер)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изовано посещение и совместные занятия  студентов-волонтеров из Ярославского педагогического университета  танцевальной студии и творческих мастерских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формирована младшая группа, организованы занятия творчеством на базе библиотеки слепы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лучены документы  о государственной регистрации  5.04.2012 г. юридического лица ЯРООИ «Лицом к миру».  Получена печать, открыт расчетный счет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членов совета организации в Межрегиональной конференции «Инновационные технологии социальной</w:t>
              <w:br/>
              <w:t>реабилитации и социализации семей, воспитывающих детей с ограниченными возможностями здоровья» 12 апреля 2012 года в г.Иваново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ы и отправлены документы для участия в конкурсе проектов на предоставление гос.поддержки некоммерческим организациям Ярославской области в 2012 г. (Проект создания модели творческих интегративно-реабилитационных мастерских для детей, подростков и молодых людей с ограниченными возможностями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г. Мышкин (Мышиные палаты, Музей льна, Музей валенок). организованная для участников клуба «Воскресная семейка» в честь его 10-летия Фондом милосердия и здоровья (г. Ярославль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милосердия и здоров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встреча с Депутатом муниципалитета г. Ярославля Калининым С.Г., получена договоренность о финансовой и организационной помощи в ремонте помещений для творческих интегративно-реабилитационных мастерских в Ярославском госцирке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 3 человек (2 волонтера и родитель) на семинаре Центра лечебной педагогики (Москва) «Преодоление поведенческих расстройств у детей с нарушениями развития» 28-29 апреля 2012 г. 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одителя и Ярославского педагогического университ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стреча родителей с редактором издательства Центр «Нарния», координатором «Клуба любителей детского чтения», составителем каталога «Мир особого детства и юности» Анной Вацлавовной Годинер. Передача в дар </w:t>
            </w:r>
            <w:r>
              <w:rPr>
                <w:rFonts w:cs="'Comic Sans MS';Times New Roman" w:ascii="'Comic Sans MS';Times New Roman" w:hAnsi="'Comic Sans MS';Times New Roman"/>
                <w:color w:val="555555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ниг посвященных проблемам особых детей и воспитывающих их семей, содержащие опыт родителей и специалистов в вопросах воспитания и развития особых детей. 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 «Нарнии» А.В.Годи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 сайт ЯРООИ «Лицом к миру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 работа волонтера, оплата доменного имени – средства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й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аших детей в Первенстве клуба КСК «Кентавр» по паралимпийской выездке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К «Кентав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класс и концерт, устроенный для нашей организации Детской школой искусств № 1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кола искусств № 1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>Н.Л.Жужнев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'Comic Sans MS'">
    <w:altName w:val="Times New Roman"/>
    <w:charset w:val="00"/>
    <w:family w:val="roman"/>
    <w:pitch w:val="default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16"/>
        <w:szCs w:val="16"/>
      </w:rPr>
      <w:t>р/счет</w:t>
    </w:r>
    <w:r>
      <w:rPr>
        <w:rFonts w:cs="Times New Roman" w:ascii="Times New Roman" w:hAnsi="Times New Roman"/>
        <w:sz w:val="16"/>
        <w:szCs w:val="16"/>
      </w:rPr>
      <w:t xml:space="preserve"> 40703810077030090008 в Северном банке ОАО «Сбербанк России» г .Ярославль,  БИК 047888670, к/сч 30101810500000000670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16"/>
        <w:szCs w:val="16"/>
      </w:rPr>
      <w:t>ИНН:</w:t>
    </w:r>
    <w:r>
      <w:rPr>
        <w:rFonts w:cs="Times New Roman" w:ascii="Times New Roman" w:hAnsi="Times New Roman"/>
        <w:sz w:val="16"/>
        <w:szCs w:val="16"/>
      </w:rPr>
      <w:t xml:space="preserve"> 7604201111  </w:t>
    </w:r>
    <w:r>
      <w:rPr>
        <w:rFonts w:cs="Times New Roman" w:ascii="Times New Roman" w:hAnsi="Times New Roman"/>
        <w:b/>
        <w:sz w:val="16"/>
        <w:szCs w:val="16"/>
      </w:rPr>
      <w:t>КПП</w:t>
    </w:r>
    <w:r>
      <w:rPr>
        <w:rFonts w:cs="Times New Roman" w:ascii="Times New Roman" w:hAnsi="Times New Roman"/>
        <w:sz w:val="16"/>
        <w:szCs w:val="16"/>
      </w:rPr>
      <w:t xml:space="preserve"> 760401001 </w:t>
    </w:r>
    <w:r>
      <w:rPr>
        <w:rFonts w:cs="Times New Roman" w:ascii="Times New Roman" w:hAnsi="Times New Roman"/>
        <w:b/>
        <w:sz w:val="16"/>
        <w:szCs w:val="16"/>
      </w:rPr>
      <w:t>ОГРН</w:t>
    </w:r>
    <w:r>
      <w:rPr>
        <w:rFonts w:cs="Times New Roman" w:ascii="Times New Roman" w:hAnsi="Times New Roman"/>
        <w:sz w:val="16"/>
        <w:szCs w:val="16"/>
      </w:rPr>
      <w:t xml:space="preserve"> 1127600000362  </w:t>
    </w:r>
    <w:r>
      <w:rPr>
        <w:rFonts w:cs="Times New Roman" w:ascii="Times New Roman" w:hAnsi="Times New Roman"/>
        <w:b/>
        <w:sz w:val="16"/>
        <w:szCs w:val="16"/>
      </w:rPr>
      <w:t>Код по ОКПО</w:t>
    </w:r>
    <w:r>
      <w:rPr>
        <w:rFonts w:cs="Times New Roman" w:ascii="Times New Roman" w:hAnsi="Times New Roman"/>
        <w:sz w:val="16"/>
        <w:szCs w:val="16"/>
      </w:rPr>
      <w:t xml:space="preserve"> 38874960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150000, г.Ярославль, ул. Пушкина, д.18, кв.42</w:t>
    </w:r>
  </w:p>
  <w:p>
    <w:pPr>
      <w:pStyle w:val="Normal"/>
      <w:spacing w:before="0" w:after="20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drawing>
        <wp:inline distT="0" distB="0" distL="0" distR="0">
          <wp:extent cx="1604010" cy="1284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128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        </w:t>
    </w:r>
    <w:r>
      <mc:AlternateContent>
        <mc:Choice Requires="wps">
          <w:drawing>
            <wp:anchor behindDoc="0" distT="0" distB="0" distL="1143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3495</wp:posOffset>
              </wp:positionV>
              <wp:extent cx="4818380" cy="10083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838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588"/>
                          </w:tblGrid>
                          <w:tr>
                            <w:trPr>
                              <w:trHeight w:val="877" w:hRule="atLeast"/>
                            </w:trPr>
                            <w:tc>
                              <w:tcPr>
                                <w:tcW w:w="75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28"/>
                                    <w:szCs w:val="28"/>
                                  </w:rPr>
                                  <w:t xml:space="preserve">Ярославская региональная общественная организация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Comic Sans MS" w:hAnsi="Comic Sans MS" w:cs="Comic Sans MS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28"/>
                                    <w:szCs w:val="28"/>
                                  </w:rPr>
                                  <w:t xml:space="preserve">инвалидов  </w:t>
                                </w:r>
                                <w:r>
                                  <w:rPr>
                                    <w:rFonts w:cs="Comic Sans MS" w:ascii="Comic Sans MS" w:hAnsi="Comic Sans MS"/>
                                    <w:color w:val="48933B"/>
                                    <w:sz w:val="32"/>
                                    <w:szCs w:val="32"/>
                                  </w:rPr>
                                  <w:t>«ЛИЦОМ К МИРУ»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Председатель  Совета Жужнева Наталия Леонидовна тел.: 8-906-636-18-25,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-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>mail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US"/>
                                    </w:rPr>
                                    <w:t>nzhyzhneva</w: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hyperlink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Заместитель председателя:  Пешехонова Ирина Николаевна   8-903-822-44-50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2007</w: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US"/>
                                    </w:rPr>
                                    <w:t>megapolis</w: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pt;height:79.4pt;mso-wrap-distance-left:9pt;mso-wrap-distance-right:0pt;mso-wrap-distance-top:0pt;mso-wrap-distance-bottom:0pt;margin-top:-1.85pt;mso-position-vertical-relative:text;margin-left:130.8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75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588"/>
                    </w:tblGrid>
                    <w:tr>
                      <w:trPr>
                        <w:trHeight w:val="877" w:hRule="atLeast"/>
                      </w:trPr>
                      <w:tc>
                        <w:tcPr>
                          <w:tcW w:w="7588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  <w:szCs w:val="28"/>
                            </w:rPr>
                            <w:t xml:space="preserve">Ярославская региональная общественная организация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mic Sans MS" w:hAnsi="Comic Sans MS" w:cs="Comic Sans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  <w:szCs w:val="28"/>
                            </w:rPr>
                            <w:t xml:space="preserve">инвалидов  </w:t>
                          </w:r>
                          <w:r>
                            <w:rPr>
                              <w:rFonts w:cs="Comic Sans MS" w:ascii="Comic Sans MS" w:hAnsi="Comic Sans MS"/>
                              <w:color w:val="48933B"/>
                              <w:sz w:val="32"/>
                              <w:szCs w:val="32"/>
                            </w:rPr>
                            <w:t>«ЛИЦОМ К МИРУ»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Председатель  Совета Жужнева Наталия Леонидовна тел.: 8-906-636-18-25,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e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mail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nzhyzhneva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br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Заместитель председателя:  Пешехонова Ирина Николаевна   8-903-822-44-50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2007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megapolis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rreadfromf1">
    <w:name w:val="mr_read__fromf1"/>
    <w:basedOn w:val="Style14"/>
    <w:qFormat/>
    <w:rPr>
      <w:b/>
      <w:bCs/>
      <w:color w:val="000000"/>
      <w:sz w:val="16"/>
      <w:szCs w:val="16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zhyzhneva@mail.ru" TargetMode="External"/><Relationship Id="rId3" Type="http://schemas.openxmlformats.org/officeDocument/2006/relationships/hyperlink" Target="mailto:2007megapolis@rambler.ru" TargetMode="External"/><Relationship Id="rId4" Type="http://schemas.openxmlformats.org/officeDocument/2006/relationships/hyperlink" Target="mailto:nzhyzhneva@mail.ru" TargetMode="External"/><Relationship Id="rId5" Type="http://schemas.openxmlformats.org/officeDocument/2006/relationships/hyperlink" Target="mailto:2007megapolis@ramble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30:00Z</dcterms:created>
  <dc:creator>Nataly</dc:creator>
  <dc:description/>
  <dc:language>en-US</dc:language>
  <cp:lastModifiedBy>Nataly</cp:lastModifiedBy>
  <cp:lastPrinted>2012-04-28T12:55:00Z</cp:lastPrinted>
  <dcterms:modified xsi:type="dcterms:W3CDTF">2012-05-15T10:51:00Z</dcterms:modified>
  <cp:revision>4</cp:revision>
  <dc:subject/>
  <dc:title/>
</cp:coreProperties>
</file>